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27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жнекамский завод технического углерод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Сокращенное фирменное наименование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ижнекамсктехуглер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,                       г. Нижнекамс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2160250804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1000041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 Уникальный код эмитента,  присваиваемый регистрирующим органо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1-D</w:t>
              <w:b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/>
              <w:t>www.</w:t>
            </w:r>
            <w:r>
              <w:rPr>
                <w:lang w:val="en-US"/>
              </w:rPr>
              <w:t>nktu</w:t>
            </w:r>
            <w:r>
              <w:rPr/>
              <w:t xml:space="preserve">.ru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ОАО «Нижнекамский завод технического углерода» на 31.03.2012г.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  <w:i/>
              </w:rPr>
              <w:t>2 апреля 2012 год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2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сполнительный директор ОАО «Нижнекамсктехуглерод»                              Р.Ф.Шаяхметов   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« 02 » апреля</w:t>
            </w:r>
            <w:r>
              <w:rPr/>
              <w:t xml:space="preserve">  2012 г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7:00Z</dcterms:created>
  <dc:creator>Baby</dc:creator>
  <dc:description/>
  <cp:keywords/>
  <dc:language>en-US</dc:language>
  <cp:lastModifiedBy>Нигматуллина Гюзель Мунировна</cp:lastModifiedBy>
  <cp:lastPrinted>2012-04-02T15:36:00Z</cp:lastPrinted>
  <dcterms:modified xsi:type="dcterms:W3CDTF">2012-04-02T11:37:00Z</dcterms:modified>
  <cp:revision>4</cp:revision>
  <dc:subject/>
  <dc:title>СООБЩЕНИЕ </dc:title>
</cp:coreProperties>
</file>