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о раскрытии на странице в сети Интерн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ка аффилированных лиц акционерного об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53"/>
      </w:tblGrid>
      <w:tr>
        <w:trPr>
          <w:trHeight w:val="527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Полное фирменное наименование эмитента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жнекамский завод технического углерод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Сокращенное фирменное наименование эмитент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Нижнекамсктехуглер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Место нахождения эмитент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570, Республика Татарстан,                       г.Нижнекамс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4 ОГРН эмитент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2160250804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5 ИНН эмитент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65100004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 Уникальный код эмитента,  присваиваемый регистрирующим органо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11-D</w:t>
              <w:b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</w:t>
            </w:r>
            <w:r>
              <w:rPr>
                <w:sz w:val="20"/>
                <w:szCs w:val="20"/>
              </w:rPr>
              <w:t>www.</w:t>
            </w:r>
            <w:r>
              <w:rPr>
                <w:sz w:val="20"/>
                <w:szCs w:val="20"/>
                <w:lang w:val="en-US"/>
              </w:rPr>
              <w:t>nktu</w:t>
            </w:r>
            <w:r>
              <w:rPr>
                <w:sz w:val="20"/>
                <w:szCs w:val="20"/>
              </w:rPr>
              <w:t xml:space="preserve">.ru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142" w:firstLine="108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http://www.e-disclosure.ru/portal/company.aspx?id=</w:t>
              </w:r>
            </w:hyperlink>
            <w:r>
              <w:rPr>
                <w:sz w:val="20"/>
                <w:szCs w:val="20"/>
                <w:lang w:val="en-US"/>
              </w:rPr>
              <w:t>187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426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b/>
                <w:i/>
              </w:rPr>
              <w:t>список аффилированных лиц ОАО «Нижнекамский завод технического углерода» на 30.09.2012г.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/>
              <w:t>2.2. Дата опубликования акционерным обществом текста с</w:t>
            </w:r>
            <w:r>
              <w:rPr>
                <w:shd w:fill="FFFFFF" w:val="clear"/>
              </w:rPr>
              <w:t>п</w:t>
            </w:r>
            <w:r>
              <w:rPr/>
              <w:t xml:space="preserve">иска аффилированных лиц на странице в сети Интернет:    </w:t>
            </w:r>
            <w:r>
              <w:rPr>
                <w:b/>
                <w:i/>
              </w:rPr>
              <w:t>1 октября 2012 года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421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 Подписи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Исполнительный директор ОАО «Нижнекамсктехуглерод»                              Р.Ф.Шаяхметов                            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</w:rPr>
              <w:t>« 01 » октября</w:t>
            </w:r>
            <w:r>
              <w:rPr/>
              <w:t xml:space="preserve">  2012 г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51:00Z</dcterms:created>
  <dc:creator>Baby</dc:creator>
  <dc:description/>
  <dc:language>en-US</dc:language>
  <cp:lastModifiedBy>Нигматуллина Гюзель Мунировна</cp:lastModifiedBy>
  <cp:lastPrinted>2012-10-01T11:56:00Z</cp:lastPrinted>
  <dcterms:modified xsi:type="dcterms:W3CDTF">2012-10-01T08:16:00Z</dcterms:modified>
  <cp:revision>3</cp:revision>
  <dc:subject/>
  <dc:title>СООБЩЕНИЕ</dc:title>
</cp:coreProperties>
</file>