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СПИСОК АФФИЛИРОВАННЫХ ЛИ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spacing w:before="240" w:after="0"/>
        <w:ind w:left="2552" w:right="2835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Открытое акционерное общество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“</w:t>
      </w:r>
      <w:r>
        <w:rPr>
          <w:b/>
          <w:sz w:val="32"/>
        </w:rPr>
        <w:t>Нижнекамский завод технического углерода» __________________________________________________________</w:t>
      </w:r>
    </w:p>
    <w:p>
      <w:pPr>
        <w:pStyle w:val="Normal"/>
        <w:spacing w:before="120" w:after="0"/>
        <w:ind w:left="2552" w:right="2835" w:hanging="0"/>
        <w:jc w:val="center"/>
        <w:rPr>
          <w:sz w:val="24"/>
        </w:rPr>
      </w:pPr>
      <w:r>
        <w:rPr>
          <w:sz w:val="24"/>
        </w:rPr>
        <w:t>(указывается полное фирменное наименование акционерного общества)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–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Arial" w:ascii="Arial" w:hAnsi="Arial"/>
          <w:sz w:val="24"/>
        </w:rPr>
        <w:t xml:space="preserve">Место нахождения эмитента:  </w:t>
      </w:r>
      <w:r>
        <w:rPr>
          <w:rFonts w:cs="Arial" w:ascii="Arial" w:hAnsi="Arial"/>
          <w:b/>
          <w:sz w:val="24"/>
        </w:rPr>
        <w:t>Республика Татарстан, г. Нижнекамск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Адрес страницы в сети Интернет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www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b/>
          <w:sz w:val="24"/>
          <w:lang w:val="en-US"/>
        </w:rPr>
        <w:t>nktu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b/>
          <w:sz w:val="24"/>
          <w:lang w:val="en-US"/>
        </w:rPr>
        <w:t>ru</w:t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7"/>
        <w:gridCol w:w="652"/>
        <w:gridCol w:w="142"/>
        <w:gridCol w:w="1275"/>
        <w:gridCol w:w="567"/>
        <w:gridCol w:w="284"/>
        <w:gridCol w:w="142"/>
        <w:gridCol w:w="2409"/>
        <w:gridCol w:w="142"/>
        <w:gridCol w:w="1985"/>
        <w:gridCol w:w="283"/>
        <w:gridCol w:w="4111"/>
        <w:gridCol w:w="1417"/>
      </w:tblGrid>
      <w:tr>
        <w:trPr>
          <w:trHeight w:val="479" w:hRule="atLeast"/>
        </w:trPr>
        <w:tc>
          <w:tcPr>
            <w:tcW w:w="6265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ind w:left="57" w:right="96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сполнительный директор  </w:t>
            </w:r>
          </w:p>
          <w:p>
            <w:pPr>
              <w:pStyle w:val="Normal"/>
              <w:ind w:left="57" w:right="964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.Ф. Шаяхметов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265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И.О. Фамил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ата  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«3</w:t>
            </w:r>
            <w:r>
              <w:rPr>
                <w:rFonts w:cs="Arial" w:ascii="Arial" w:hAnsi="Arial"/>
                <w:sz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</w:rPr>
              <w:t>»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дека</w:t>
            </w:r>
            <w:r>
              <w:rPr>
                <w:rFonts w:cs="Arial" w:ascii="Arial" w:hAnsi="Arial"/>
                <w:sz w:val="24"/>
              </w:rPr>
              <w:t>бр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.</w:t>
            </w:r>
          </w:p>
        </w:tc>
        <w:tc>
          <w:tcPr>
            <w:tcW w:w="77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.П.</w:t>
            </w:r>
          </w:p>
        </w:tc>
      </w:tr>
      <w:tr>
        <w:trPr>
          <w:trHeight w:val="35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60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843"/>
      </w:tblGrid>
      <w:tr>
        <w:trPr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10000</w:t>
            </w:r>
            <w:r>
              <w:rPr>
                <w:rFonts w:cs="Arial" w:ascii="Arial" w:hAnsi="Arial"/>
                <w:b/>
                <w:lang w:val="en-US"/>
              </w:rPr>
              <w:t>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1602</w:t>
            </w:r>
            <w:r>
              <w:rPr>
                <w:rFonts w:cs="Arial" w:ascii="Arial" w:hAnsi="Arial"/>
                <w:b/>
                <w:lang w:val="en-US"/>
              </w:rPr>
              <w:t>50804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260"/>
        <w:gridCol w:w="2410"/>
        <w:gridCol w:w="5528"/>
        <w:gridCol w:w="1417"/>
        <w:gridCol w:w="993"/>
        <w:gridCol w:w="992"/>
      </w:tblGrid>
      <w:tr>
        <w:trPr>
          <w:trHeight w:val="19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участия аффилированн. лица в уставном капитале акционерного обществ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ринадлежащих аффилир. лицу обыкновенн. акций акционе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а, %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Закиров Ахат Мухамето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1.05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Нурутдин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Рина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Дамир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г. Альметье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является членом Совета директоров  акционерного общества.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1.05.20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1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Хафиз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Ирек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Амирзя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коллегиального исполнительного органа ОАО «Нижнекамскшина».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является членом Совета директоров акционерного общества.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. Лицо принадлежит к той группе лиц, к которой принадлежит акционерное общество. Лицо является членом СД ОАО «Нижнекамский механический завод».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4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2.03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1.05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1.05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4.05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исамов Рустам Минигазиевич </w:t>
            </w:r>
          </w:p>
          <w:p>
            <w:pPr>
              <w:pStyle w:val="TextBodyIndent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1.05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Шарафее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Загит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Фо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ind w:left="31" w:hanging="0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является членом Совета директоров  акционерного общества.</w:t>
            </w:r>
          </w:p>
          <w:p>
            <w:pPr>
              <w:pStyle w:val="Normal"/>
              <w:tabs>
                <w:tab w:val="clear" w:pos="720"/>
                <w:tab w:val="left" w:pos="31" w:leader="none"/>
              </w:tabs>
              <w:ind w:left="31" w:hanging="0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осуществляет полномочия единоличного исполнительного органа управляющей компании ООО "УК «Татнефть-Нефтехим".</w:t>
            </w:r>
          </w:p>
          <w:p>
            <w:pPr>
              <w:pStyle w:val="Normal"/>
              <w:tabs>
                <w:tab w:val="clear" w:pos="720"/>
                <w:tab w:val="left" w:pos="31" w:leader="none"/>
              </w:tabs>
              <w:ind w:left="31" w:hanging="0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. Лицо принадлежит к той группе лиц, к которой принадлежит акционерное общество. Лицо является членом СД ЗАО «Ярполимермаш-Татнефть».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4. Лицо принадлежит к той группе лиц, к которой принадлежит акционерное общество. Лицо является членом СД ОАО «Нижнекамскшина».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5. Лицо принадлежит к той группе лиц, к которой принадлежит акционерное общество. Лицо является членом СД ОАО «Нижнекамский механический завод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1.05.20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1.07.2004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4.05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1.05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Шаяхметов Ринат Файзрахманович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Лицо является членом Совета директоров  акционерного общества.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Лицо является исполнительным директором  акционерного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1.05.20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15.08.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Туктаров Фарид Хайда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 Каза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является членом СД ОАО «Нижнекамский завод технического углерод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1.05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Сабир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Рина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Кас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Каза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 ОАО «Нижнекамскш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1.05.20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Городний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Ви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Исак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овета директоров ОАО «Нижнекамскш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сов Радик Сабит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овета директоров ОАО «Нижнекамскшина».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коллегиального исполнительного органа ОАО «Нижнекамскш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0</w:t>
            </w:r>
          </w:p>
          <w:p>
            <w:pPr>
              <w:pStyle w:val="Normal"/>
              <w:spacing w:lineRule="auto" w:line="360" w:before="0" w:after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Лавущенко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Владими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Пав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ОАО «Нижнекамскш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Ма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Наиль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Ульф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ОАО «Нижнекамскш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Нелюбин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Александр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Афонас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овета директоров ОАО «Нижнекамскшина».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коллегиального исполнительного органа ОАО «Нижнекамскш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2.03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лов Тимур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является членом Совета директоров ОАО «Нижнекамскш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8.06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Тахаутдино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Шафагат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Фахраз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овета директоров ОАО «Нижнекамскш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арифулли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Исканд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Гатино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ОАО «Нижнекамскш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Якуш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Ильгиз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Алялтди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Каза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ОАО «Нижнекамскш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Ибрагимо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Татья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Пиме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ОАО «Нижнекамскш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2.03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Лукьяно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Пет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Серг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ОАО «Нижнекамскш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2.03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Туйкин Наиль Мухаммето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является членом коллегиального исполнительного органа ОАО «Нижнекамскш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2.03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Валеев Равиль Мана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является членом коллегиального исполнительного органа ОАО «Нижнекамскш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2.03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Открытое акционерное общество «Татнефть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ул. Ленина,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6.10.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Общество с ограниченной ответственностью «Управляющая Компания «Татнефть – Нефтехим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, ул. Шевченко, 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осуществляет полномочия единоличного исполнительного органа акционерного общества.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имеет право распоряжаться более чем 20 процентами общего количества голосов, приходящихся на голосующие акции акционерного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6.10.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атнефть-Актив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 г.Альметьевск, Объездная, 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Лицо имеет право распоряжаться более чем 20 процентами общего количества голосов, приходящихся на голосующие акции акционерного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7.04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8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атнефть-УРС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. г.Альметьевск, пос. Техсн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Лицо имеет право распоряжаться более чем 20 процентами общего количества голосов, приходящихся на голосующие акции акционерного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6.10.200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4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земельных и имущественных отношений 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 Казань, ул. Вишневского, д. 26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ношении Общества  действует специальное право ("золотая  акция"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199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Закрытое акционерное общество «Ярполимермаш-Татнеф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, Полушкина роща, 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1.11.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Открытое акционерное общество «Нижнекамскш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8.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Открытое акционерное общество «Нижнекамский механический за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1.11.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Общество с ограниченной ответственностью «Татнефть-Нефтехимсна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8.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Общество с ограниченной ответственностью «Нижнекамский завод шин ЦМ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 Нижнекамск, ОАО «Нижнекамскшин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1.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Хабутдинова Гюзель Муда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2. Лицо принадлежит к той группе лиц, к которой принадлежит акционерное общество. Лицо является членом СД ОАО «Нижнекамский механический завод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4.05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31.05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Галеев Андрей Константин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ЗАО «Ярполимермаш-Татнефть».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4.05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Давлетшин Фарит Хак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 Альметье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Лицо принадлежит к той группе лиц, к которой принадлежит акционерное общество. Лицо является членом СД ЗАО «Ярполимермаш-Татнеф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4.05.2010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Ямилов Римаз Шагбаз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4.05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Бурганов Радий Фари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4.05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9.05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Симонов Владимир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ЗАО «Ярполимермаш-Татнефть».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.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. Лицо принадлежит к той группе лиц, к которой принадлежит акционерное общество. Лицо является исполнительным директором ЗАО «Ярполимермаш-Татнеф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4.05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0.03.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Сисенко Александр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ЗАО «Ярполимермаш-Татнеф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4.05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Юдин Анатолий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Лицо является членом СД ЗАО «Ярполимермаш-Татнефть».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4.05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Буров Александ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4.05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Чудецкий Андрей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5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Денисов Александр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Королев Александр Игор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Кисилев Никола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Федорова Наталия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Вершинина Вер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Костерин Леонид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Третьякова Галина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Макаров Александр Вад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Лицо принадлежит к той группе лиц, к которой принадлежит акционерное общество. Лицо осуществляет полномочия единоличного исполнительного органа ОАО  «Нижнекамский механический завод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СД ОАО «Нижнекамский механический завод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0.03.2005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1.05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Вахитов Анвар Фасих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исполнительным директором  ООО «Нижнекамский завод шин ЦМ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1.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Дмитриев Анатолий Вале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ОАО «Нижнекамский механический завод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1.05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Иванов Николай Никиф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ОАО «Нижнекамский механический завод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1.05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8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Style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й в списке аффилированных лиц, за период с </w:t>
      </w:r>
      <w:r>
        <w:rPr>
          <w:b/>
          <w:sz w:val="28"/>
          <w:szCs w:val="28"/>
        </w:rPr>
        <w:t>1.09.2010</w:t>
      </w:r>
      <w:r>
        <w:rPr>
          <w:sz w:val="28"/>
          <w:szCs w:val="28"/>
        </w:rPr>
        <w:t xml:space="preserve"> по </w:t>
      </w:r>
      <w:r>
        <w:rPr>
          <w:b/>
          <w:sz w:val="28"/>
          <w:szCs w:val="28"/>
        </w:rPr>
        <w:t>31.12.2010</w:t>
      </w:r>
      <w:r>
        <w:rPr>
          <w:sz w:val="28"/>
          <w:szCs w:val="28"/>
        </w:rPr>
        <w:t xml:space="preserve"> не произош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8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76" w:right="851" w:gutter="0" w:header="510" w:top="567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SUBST"/>
        <w:b w:val="false"/>
        <w:b w:val="false"/>
        <w:i w:val="false"/>
        <w:i w:val="false"/>
        <w:sz w:val="1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8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8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6"/>
    <w:rPr/>
  </w:style>
  <w:style w:type="character" w:styleId="Style7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3240" w:after="2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Heading1">
    <w:name w:val="WW-Heading 1"/>
    <w:qFormat/>
    <w:pPr>
      <w:widowControl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WWHeading2">
    <w:name w:val="WW-Heading 2"/>
    <w:qFormat/>
    <w:pPr>
      <w:widowControl w:val="false"/>
      <w:bidi w:val="0"/>
      <w:spacing w:before="360" w:after="8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9">
    <w:name w:val="Текст выноски"/>
    <w:basedOn w:val="Normal"/>
    <w:qFormat/>
    <w:pPr>
      <w:autoSpaceDE w:val="false"/>
    </w:pPr>
    <w:rPr>
      <w:rFonts w:ascii="Tahoma" w:hAnsi="Tahoma" w:cs="Tahoma"/>
      <w:sz w:val="16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color w:val="FF0000"/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21:00Z</dcterms:created>
  <dc:creator>Prof-RomanovaAA</dc:creator>
  <dc:description/>
  <cp:keywords/>
  <dc:language>en-US</dc:language>
  <cp:lastModifiedBy>NigmatullinaGM</cp:lastModifiedBy>
  <cp:lastPrinted>2010-06-30T09:12:00Z</cp:lastPrinted>
  <dcterms:modified xsi:type="dcterms:W3CDTF">2010-11-23T07:23:00Z</dcterms:modified>
  <cp:revision>4</cp:revision>
  <dc:subject/>
  <dc:title>Приложение 24</dc:title>
</cp:coreProperties>
</file>