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ind w:left="2552" w:right="283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крытое акционерное общество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“</w:t>
      </w:r>
      <w:r>
        <w:rPr>
          <w:b/>
          <w:sz w:val="32"/>
        </w:rPr>
        <w:t>Нижнекамский завод технического углерода»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</w:rPr>
      </w:pPr>
      <w:r>
        <w:rPr>
          <w:sz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</w:rPr>
        <w:t>Республика Татарстан, г. Нижнекамск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рес страницы в сети Интернет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www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nktu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ru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7"/>
        <w:gridCol w:w="652"/>
        <w:gridCol w:w="142"/>
        <w:gridCol w:w="1275"/>
        <w:gridCol w:w="567"/>
        <w:gridCol w:w="284"/>
        <w:gridCol w:w="142"/>
        <w:gridCol w:w="2409"/>
        <w:gridCol w:w="142"/>
        <w:gridCol w:w="1985"/>
        <w:gridCol w:w="283"/>
        <w:gridCol w:w="4111"/>
        <w:gridCol w:w="1417"/>
      </w:tblGrid>
      <w:tr>
        <w:trPr>
          <w:trHeight w:val="479" w:hRule="atLeast"/>
        </w:trPr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олнительный директор  </w:t>
            </w:r>
          </w:p>
          <w:p>
            <w:pPr>
              <w:pStyle w:val="Normal"/>
              <w:ind w:left="57" w:right="96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.Ф. Шаяхмет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6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та  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«3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77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3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0000</w:t>
            </w:r>
            <w:r>
              <w:rPr>
                <w:rFonts w:cs="Arial" w:ascii="Arial" w:hAnsi="Arial"/>
                <w:b/>
                <w:lang w:val="en-US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1602</w:t>
            </w:r>
            <w:r>
              <w:rPr>
                <w:rFonts w:cs="Arial" w:ascii="Arial" w:hAnsi="Arial"/>
                <w:b/>
                <w:lang w:val="en-US"/>
              </w:rPr>
              <w:t>50804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2410"/>
        <w:gridCol w:w="5528"/>
        <w:gridCol w:w="1417"/>
        <w:gridCol w:w="993"/>
        <w:gridCol w:w="992"/>
      </w:tblGrid>
      <w:tr>
        <w:trPr>
          <w:trHeight w:val="19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н. лица в уставном капитале акционерного общест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. лицу обыкновенн. акций акционе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а, %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иров Ахат Мухамет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Нурутдин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Рин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является членом Совета директоров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самов Рустам Минигазиевич </w:t>
            </w:r>
          </w:p>
          <w:p>
            <w:pPr>
              <w:pStyle w:val="TextBodyInden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является членом Совета директоров  акционерного общества.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управляющей компании ООО "УК «Татнефть-Нефтехим".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1.07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Шаяхметов Ринат Файзрахманови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Лицо является исполнительным директором 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уктаров Фарид Хайд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Д ОАО «Нижнекамский завод технического угле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spacing w:lineRule="auto" w:line="360"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ООО «Энергошинсервис»</w:t>
            </w:r>
            <w:r>
              <w:rPr>
                <w:rStyle w:val="SUBST"/>
                <w:b w:val="false"/>
                <w:i w:val="false"/>
                <w:sz w:val="22"/>
                <w:szCs w:val="22"/>
                <w:lang w:val="en-U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ахраз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Гати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лялт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браги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Татья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и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укья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е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уйкин Наиль Мухаммет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Валеев Равиль Ман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ул. Ленина,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 ул. Шевченко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Актив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 г.Альметьевск, Объездная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7.04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УРС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. г.Альметьевск, пос. Техсн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Общества  действует специальное право ("золотая  акция"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5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Ямилов Римаз Шагба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9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0.03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Чудецкий Андр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ролев Александ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исилев 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ершинина Вер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стерин Леонид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осуществляет полномочия единоличного исполнительного органа ОАО  «Нижнекамский механический зав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ижнекамский завод шин ЦМ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Нижнекамский завод грузовых ш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митриев Анатоли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Изменения, произошедшие в списке аффилированных лиц ОАО «Нижнекамский завод технического углерода», за период</w:t>
      </w:r>
    </w:p>
    <w:tbl>
      <w:tblPr>
        <w:tblW w:w="9810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нес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1</w:t>
            </w:r>
          </w:p>
        </w:tc>
      </w:tr>
    </w:tbl>
    <w:p>
      <w:pPr>
        <w:pStyle w:val="TextBody"/>
        <w:spacing w:before="120" w:after="120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8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5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Нижнекамский завод грузовых ш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851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i w:val="false"/>
        <w:i w:val="false"/>
        <w:sz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9">
    <w:name w:val="Текст выноски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color w:val="FF0000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5:00Z</dcterms:created>
  <dc:creator>Prof-RomanovaAA</dc:creator>
  <dc:description/>
  <cp:keywords/>
  <dc:language>en-US</dc:language>
  <cp:lastModifiedBy>Нигматуллина Гюзель Мунировна</cp:lastModifiedBy>
  <cp:lastPrinted>2011-03-25T11:48:00Z</cp:lastPrinted>
  <dcterms:modified xsi:type="dcterms:W3CDTF">2011-03-25T08:51:00Z</dcterms:modified>
  <cp:revision>7</cp:revision>
  <dc:subject/>
  <dc:title>Приложение 24</dc:title>
</cp:coreProperties>
</file>