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sz w:val="24"/>
          <w:szCs w:val="24"/>
        </w:rPr>
        <w:t xml:space="preserve">Изменения, внесенные в список аффилированных лиц </w:t>
      </w:r>
    </w:p>
    <w:p>
      <w:pPr>
        <w:pStyle w:val="Style15"/>
        <w:jc w:val="center"/>
        <w:rPr/>
      </w:pPr>
      <w:r>
        <w:rPr>
          <w:sz w:val="24"/>
          <w:szCs w:val="24"/>
        </w:rPr>
        <w:t>Открытого акционерного Общества  «Нижнекамсктехуглерод»  на дату: «27»  мая  2011г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Закиров Ахат Мухаме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5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7.05.2011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Туктаров Фарид Хайда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5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7.05.2011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Ибрагимо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Татья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Пименов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3.05.2011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укьяно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Пет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ергее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3.05.2011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Туйкин Наиль Мухаммето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3.05.2011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Валеев Равиль Мана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5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3.05.2011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индубаев Рамзис Талип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5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3.05.2011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Внесены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иктимеров Ринат Наи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1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ямов Рафат Габдулх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1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очкина Ири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1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хнаткин Михаил Гу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рузов Закир Акс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1</w:t>
            </w:r>
          </w:p>
        </w:tc>
      </w:tr>
    </w:tbl>
    <w:p>
      <w:pPr>
        <w:pStyle w:val="TextBody"/>
        <w:spacing w:before="120" w:after="120"/>
        <w:ind w:left="42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4"/>
        <w:gridCol w:w="2340"/>
        <w:gridCol w:w="4680"/>
        <w:gridCol w:w="1391"/>
        <w:gridCol w:w="1489"/>
        <w:gridCol w:w="1488"/>
      </w:tblGrid>
      <w:tr>
        <w:trPr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Закиров Ахат Мухамето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1.05.20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8" w:hRule="atLeast"/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Туктаров Фарид Хайда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 Каза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Д ОАО «Нижнекамский завод технического углерода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1.05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8" w:hRule="atLeast"/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иктимеров Ринат Наил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исполнительным директором ООО Торговый дом «Кам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2.12.20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8" w:hRule="atLeast"/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Мохнаткин Михаил Гу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 Нижнекамс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Нижнекамский завод грузовых шин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2.20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8" w:hRule="atLeast"/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Ибрагимо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Татья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Пиме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ОАО «Нижнекамскшина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2.03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8" w:hRule="atLeast"/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укьяно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Пет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ерг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ОАО «Нижнекамскшина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2.03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8" w:hRule="atLeast"/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Туйкин Наиль Мухаммето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ОАО «Нижнекамскшина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2.03.20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8" w:hRule="atLeast"/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Валеев Равиль Манас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ОАО «Нижнекамскшина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2.03.20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8" w:hRule="atLeast"/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индубаев Рамзис Талип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г. Набережные Чел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ОАО «Нижнекамскшина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2.03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8" w:hRule="atLeast"/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физ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Ирек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мирзя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коллегиального исполнительного органа ОАО «Нижнекамскшина».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является членом Совета директоров акционерного общества.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. Лицо принадлежит к той группе лиц, к которой принадлежит акционерное общество. Лицо является членом СД ОАО «Нижнекамский механический завод»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4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2.03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1.05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1.05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4.05.20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8" w:hRule="atLeast"/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сов Радик Саби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овета директоров ОАО «Нижнекамскшина».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коллегиального исполнительного органа ОАО «Нижнекамскшина»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. Лицо принадлежит к той группе лиц, к которой принадлежит акционерное общество. Лицо является исполнительным директором – генеральным директором ОАО «Нижнекамскшина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2.03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8" w:hRule="atLeast"/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юбин  Александр  Афонас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Нижнека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овета директоров ОАО «Нижнекамскшина».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коллегиального исполнительного органа ОАО «Нижнекамскшина».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. Лицо принадлежит к той группе лиц, к которой принадлежит акционерное общество. Лицо является исполнительным директором ООО «Энергошинсервис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2.03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0.02.20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120" w:after="240"/>
        <w:ind w:firstLine="425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иктимеров Ринат Наил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является членом Совета директоров акционерного Общества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исполнительным директором ООО Торговый дом «Кама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6.05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2.12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мов Рафат Габдулх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6.05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очкина Ирина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6.05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Мохнаткин Михаил Гу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 Нижнекам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директором  ООО «Нижнекамский завод грузовых шин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Совета директоров ОАО «Нижнекамский механический за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2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7.05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Ильясов Радик Сабитович</w:t>
            </w:r>
            <w:bookmarkEnd w:id="0"/>
            <w:bookmarkEnd w:id="1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овета директоров ОАО «Нижнекамскшина»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исполнительным директором – генеральным директором ОАО «Нижнекамскши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0.05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Нелюбин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Александр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фонас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исполнительным директором ООО «Энергошинсервис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0.02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физ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Ирек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мирзя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1.05.20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Файрузов Закир Акс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ши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5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397" w:top="453" w:footer="28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SUBST"/>
        <w:b w:val="false"/>
        <w:b w:val="false"/>
        <w:bCs w:val="false"/>
        <w:i w:val="false"/>
        <w:i w:val="false"/>
        <w:iCs w:val="false"/>
        <w:sz w:val="14"/>
        <w:szCs w:val="1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37:00Z</dcterms:created>
  <dc:creator>Nigmatullina </dc:creator>
  <dc:description/>
  <cp:keywords/>
  <dc:language>en-US</dc:language>
  <cp:lastModifiedBy>NigmatullinaGM</cp:lastModifiedBy>
  <cp:lastPrinted>2011-03-17T08:46:00Z</cp:lastPrinted>
  <dcterms:modified xsi:type="dcterms:W3CDTF">2011-05-30T12:11:00Z</dcterms:modified>
  <cp:revision>7</cp:revision>
  <dc:subject/>
  <dc:title>     II</dc:title>
</cp:coreProperties>
</file>