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СПИСОК АФФИЛИРОВАННЫХ ЛИ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before="240" w:after="0"/>
        <w:ind w:left="2552" w:right="2835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Открытое акционерное общество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“</w:t>
      </w:r>
      <w:r>
        <w:rPr>
          <w:b/>
          <w:sz w:val="32"/>
        </w:rPr>
        <w:t>Нижнекамский завод технического углерода»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</w:rPr>
      </w:pPr>
      <w:r>
        <w:rPr>
          <w:sz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–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</w:rPr>
        <w:t>Республика Татарстан, г. Нижнекамск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Адрес страницы в сети Интернет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www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>nktu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>ru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7"/>
        <w:gridCol w:w="652"/>
        <w:gridCol w:w="142"/>
        <w:gridCol w:w="1275"/>
        <w:gridCol w:w="567"/>
        <w:gridCol w:w="284"/>
        <w:gridCol w:w="142"/>
        <w:gridCol w:w="2409"/>
        <w:gridCol w:w="142"/>
        <w:gridCol w:w="1985"/>
        <w:gridCol w:w="283"/>
        <w:gridCol w:w="4111"/>
        <w:gridCol w:w="1417"/>
      </w:tblGrid>
      <w:tr>
        <w:trPr>
          <w:trHeight w:val="479" w:hRule="atLeast"/>
        </w:trPr>
        <w:tc>
          <w:tcPr>
            <w:tcW w:w="626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left="57" w:right="96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сполнительный директор  </w:t>
            </w:r>
          </w:p>
          <w:p>
            <w:pPr>
              <w:pStyle w:val="Normal"/>
              <w:ind w:left="57" w:right="964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.Ф. Шаяхмето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6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ата  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«30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юн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  <w:tc>
          <w:tcPr>
            <w:tcW w:w="77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</w:tr>
      <w:tr>
        <w:trPr>
          <w:trHeight w:val="35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260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843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10000</w:t>
            </w:r>
            <w:r>
              <w:rPr>
                <w:rFonts w:cs="Arial" w:ascii="Arial" w:hAnsi="Arial"/>
                <w:b/>
                <w:lang w:val="en-US"/>
              </w:rPr>
              <w:t>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1602</w:t>
            </w:r>
            <w:r>
              <w:rPr>
                <w:rFonts w:cs="Arial" w:ascii="Arial" w:hAnsi="Arial"/>
                <w:b/>
                <w:lang w:val="en-US"/>
              </w:rPr>
              <w:t>50804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543"/>
        <w:gridCol w:w="2268"/>
        <w:gridCol w:w="5528"/>
        <w:gridCol w:w="1276"/>
        <w:gridCol w:w="993"/>
        <w:gridCol w:w="992"/>
      </w:tblGrid>
      <w:tr>
        <w:trPr>
          <w:trHeight w:val="19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н. лица в уставном капитале акционерного обществ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. лицу обыкновенн. акций акционе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а, %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Шаяхметов Ринат Файзрахманови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является членом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Лицо является исполнительным директором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6.05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15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мов Рафат Габдулх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6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Нурутдин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Рина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Дами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6.05.201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самов Рустам Минигазиевич </w:t>
            </w:r>
          </w:p>
          <w:p>
            <w:pPr>
              <w:pStyle w:val="TextBodyInden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6.05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Биктимеров Ринат На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. Лицо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исполнительным директором ООО Торговый дом «Ка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6.05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2.12.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Шарафее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Заги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Фо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left="31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является членом Совета директоров  акционерного общества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осуществляет полномочия единоличного исполнительного органа управляющей компании ООО «УК «Татнефть-Нефтехим»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. Лицо принадлежит к той группе лиц, к которой принадлежит акционерное общество. Лицо является членом СД ОАО «Нижнекамскшина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5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6.05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1.07.200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7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очкина Ир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 Каз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6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Городн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Ви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Иса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 Радик Саб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исполнительным директором – генеральным директором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авущенк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Владими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 Тиму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Тахаутдин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Шафага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Фахраз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генеральным директором ОАО «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6.199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арифулл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Исканд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Гатин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Алялтд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Каз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Файрузов Закир Акс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ткрыт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ул. Ленина,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, ул. Шевченко,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тнефть-Ак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 г.Альметьевск, Объездная,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7.04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8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тнефть-У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. г.Альметьевск, пос. Техсн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0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4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Казань, ул. Вишневского, д. 26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Общества  действует специальное право ("золотая  акция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9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Закрытое акционерное общество «Ярполимермаш-Татнеф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1.11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ткрытое акционерное общество «Нижнекамскш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ткрытое акционерное общество «Нижнекамский механически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1.11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Нижнекамск, ОАО «Нижнекамскши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1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 Нижнекамск, ОАО «Нижнекамскши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5.02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0.02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2. Лицо принадлежит к той группе лиц, к которой принадлежит акционерное общество. Лицо является членом СД ОАО «Нижнекамский механический заво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7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Галеев Андрей Константи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авлетшин Фарит Хак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3.06.2011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Ямилов Римаз Шагбаз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7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имонов Владими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исполнительным директором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0.03.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исенко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Хафиз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Ирек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Амирзя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4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Юдин Анатоли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Буро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Чудецкий Андр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5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енисов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Королев Александр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Кисилев Никола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Федорова Натал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Вершинина Вер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Костерин Леонид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Третьякова Гал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акаров Александр 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осуществляет полномочия единоличного исполнительного органа ОАО  «Нижнекамский механический завод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0.03.2005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7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охнаткин Михаил Гу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является директором  ООО «Нижнекамский завод грузовых шин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овета директоров ОАО «Нижнекамский механическ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2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7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Вахитов Анвар Фасих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 ООО «Нижнекамский завод шин ЦМ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1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тдинов Наиль Шам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 ООО «Татнефть-Нефтехимсна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0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Нелюби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Александ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Афонас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ООО «Энергошин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0.02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митриев Анатолий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7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ванов Николай Никиф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7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rPr/>
      </w:pPr>
      <w:r>
        <w:rPr/>
        <w:t xml:space="preserve">  </w:t>
      </w:r>
    </w:p>
    <w:p>
      <w:pPr>
        <w:pStyle w:val="Style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sz w:val="24"/>
          <w:szCs w:val="24"/>
        </w:rPr>
        <w:t>Изменения, произошедшие в списке аффилированных лиц ОАО «Нижнекамский завод технического углерода», за период</w:t>
      </w:r>
    </w:p>
    <w:tbl>
      <w:tblPr>
        <w:tblW w:w="9810" w:type="dxa"/>
        <w:jc w:val="left"/>
        <w:tblInd w:w="8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126"/>
        <w:gridCol w:w="21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лючены из списка аффилирован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Закиров Ахат Мухаме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7.05.2011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Туктаров Фарид Хайда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7.05.2011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Ибрагим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Татья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Пимен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7.05.2011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укьян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Пет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Сергее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7.05.2011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Туйкин Наиль Мухаммет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7.05.2011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Валеев Равиль Мана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7.05.2011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Миндубаев Рамзис Талип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27.05.2011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несены в список аффилирован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Биктимеров Ринат Наил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1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мов Рафат Габдулх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1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очкина Ири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1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наткин Михаил Гу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1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рузов Закир Акс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5.2011</w:t>
            </w:r>
          </w:p>
        </w:tc>
      </w:tr>
    </w:tbl>
    <w:p>
      <w:pPr>
        <w:pStyle w:val="TextBody"/>
        <w:spacing w:lineRule="auto" w:line="360" w:before="0" w:after="0"/>
        <w:ind w:left="4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120"/>
        <w:ind w:left="4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tbl>
      <w:tblPr>
        <w:tblW w:w="14668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340"/>
        <w:gridCol w:w="4890"/>
        <w:gridCol w:w="1344"/>
        <w:gridCol w:w="1275"/>
        <w:gridCol w:w="1276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Закиров Ахат Мухамет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1.05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Туктаров Фарид Хайда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 Казан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Биктимеров Ринат Наил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ООО Торговый дом «Кам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2.12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охнаткин Михаил Гу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Нижнекамский завод грузовых шин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Ибрагим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Татья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Пиме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Лукьян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Пет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Туйкин Наиль Мухаммет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Валеев Равиль Мана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Хафиз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Ирек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Амирзя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является членом Совета директоров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4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4.05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Нелюби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Александ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Афонас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исполнительным директором ООО «Энергошинсервис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0.0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 Радик Саби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исполнительным директором – генеральным директором ОАО «Нижнекамскшин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Миндубаев Рамзис Талип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г. Набережные Челн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2.03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spacing w:before="120" w:after="240"/>
        <w:ind w:firstLine="425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Биктимеров Ринат Наил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. Лицо является членом Совета директоров акционерного Общества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исполнительным директором ООО Торговый дом «Ка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6.05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2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мов Рафат Габдулх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6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очкина Ири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6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охнаткин Михаил Гу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директором  ООО «Нижнекамский завод грузовых шин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овета директоров ОАО «Нижнекамский механически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2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7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Ильясов Радик Сабитович</w:t>
            </w:r>
            <w:bookmarkEnd w:id="0"/>
            <w:bookmarkEnd w:id="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исполнительным директором – генеральным директором ОАО «Нижнекамскш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2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Нелюби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Александ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Афонас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ООО «Энергошин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Хафиз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Ирек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Амирзя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1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Файрузов Закир Акс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851" w:gutter="0" w:header="510" w:top="709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i w:val="false"/>
        <w:i w:val="false"/>
        <w:sz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8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bidi w:val="0"/>
      <w:spacing w:before="360" w:after="8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9">
    <w:name w:val="Текст выноски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color w:val="FF0000"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01:00Z</dcterms:created>
  <dc:creator>Prof-RomanovaAA</dc:creator>
  <dc:description/>
  <cp:keywords/>
  <dc:language>en-US</dc:language>
  <cp:lastModifiedBy>NigmatullinaGM</cp:lastModifiedBy>
  <cp:lastPrinted>2011-06-27T09:31:00Z</cp:lastPrinted>
  <dcterms:modified xsi:type="dcterms:W3CDTF">2011-06-27T05:31:00Z</dcterms:modified>
  <cp:revision>6</cp:revision>
  <dc:subject/>
  <dc:title>Приложение 24</dc:title>
</cp:coreProperties>
</file>