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551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ный директор  ОАО «Нижнекамский завод технического углерода»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2268"/>
        <w:gridCol w:w="5528"/>
        <w:gridCol w:w="1276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«УК «Татнефть-Нефтехим»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щества  действует специальное право ("золотая  акц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произошедшие в списке аффилированных лиц, за период с </w:t>
      </w:r>
      <w:r>
        <w:rPr>
          <w:b/>
          <w:sz w:val="28"/>
          <w:szCs w:val="28"/>
        </w:rPr>
        <w:t>1.10.2011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1.12.2011 года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е основания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3.12.2011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– генеральным директором ОАО «Нижнекамскшин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2:00Z</dcterms:created>
  <dc:creator>Prof-RomanovaAA</dc:creator>
  <dc:description/>
  <cp:keywords/>
  <dc:language>en-US</dc:language>
  <cp:lastModifiedBy>NigmatullinaGM</cp:lastModifiedBy>
  <cp:lastPrinted>2011-12-27T11:16:00Z</cp:lastPrinted>
  <dcterms:modified xsi:type="dcterms:W3CDTF">2011-12-27T07:16:00Z</dcterms:modified>
  <cp:revision>10</cp:revision>
  <dc:subject/>
  <dc:title>Приложение 24</dc:title>
</cp:coreProperties>
</file>