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рес страницы в сети Интерне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ww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nktu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551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ный директор  ОАО «Нижнекамский завод технического углерода»</w:t>
            </w:r>
          </w:p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3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0000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602</w:t>
            </w:r>
            <w:r>
              <w:rPr>
                <w:rFonts w:cs="Arial" w:ascii="Arial" w:hAnsi="Arial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2268"/>
        <w:gridCol w:w="5528"/>
        <w:gridCol w:w="1276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. лицу обыкновенн. акций акционе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2.12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«УК «Татнефть-Нефтехим»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7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spacing w:lineRule="auto" w:line="360" w:before="0" w:after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щества  действует специальное право ("золотая  акци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удецкий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ролев Александ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ершинина Ве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стерин Леонид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динов Наиль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Татнефть-Нефтехимсна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списке аффилированных лиц ОАО «Нижнекамский завод технического углерода», за период с </w:t>
      </w:r>
      <w:r>
        <w:rPr>
          <w:b/>
          <w:sz w:val="28"/>
          <w:szCs w:val="28"/>
        </w:rPr>
        <w:t xml:space="preserve">1.01.2012 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1.03.2012</w:t>
      </w:r>
      <w:r>
        <w:rPr>
          <w:sz w:val="28"/>
          <w:szCs w:val="28"/>
        </w:rPr>
        <w:t xml:space="preserve"> 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1" w:gutter="0" w:header="510" w:top="709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4:00Z</dcterms:created>
  <dc:creator>Prof-RomanovaAA</dc:creator>
  <dc:description/>
  <cp:keywords/>
  <dc:language>en-US</dc:language>
  <cp:lastModifiedBy>Нигматуллина Гюзель Мунировна</cp:lastModifiedBy>
  <cp:lastPrinted>2012-04-02T13:46:00Z</cp:lastPrinted>
  <dcterms:modified xsi:type="dcterms:W3CDTF">2012-04-02T09:48:00Z</dcterms:modified>
  <cp:revision>3</cp:revision>
  <dc:subject/>
  <dc:title>Приложение 24</dc:title>
</cp:coreProperties>
</file>