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СПИСОК АФФИЛИРОВАННЫХ ЛИ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spacing w:before="240" w:after="0"/>
        <w:ind w:left="2552" w:right="2835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Открытое акционерное общество</w:t>
      </w:r>
    </w:p>
    <w:p>
      <w:pPr>
        <w:pStyle w:val="Normal"/>
        <w:spacing w:before="120" w:after="0"/>
        <w:ind w:left="2552" w:right="2835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“</w:t>
      </w:r>
      <w:r>
        <w:rPr>
          <w:b/>
          <w:sz w:val="32"/>
        </w:rPr>
        <w:t>Нижнекамский завод технического углерода» __________________________________________________________</w:t>
      </w:r>
    </w:p>
    <w:p>
      <w:pPr>
        <w:pStyle w:val="Normal"/>
        <w:spacing w:before="120" w:after="0"/>
        <w:ind w:left="2552" w:right="2835" w:hanging="0"/>
        <w:jc w:val="center"/>
        <w:rPr>
          <w:sz w:val="24"/>
        </w:rPr>
      </w:pPr>
      <w:r>
        <w:rPr>
          <w:sz w:val="24"/>
        </w:rPr>
        <w:t>(указывается полное фирменное наименование акционерного общества)</w:t>
      </w:r>
    </w:p>
    <w:p>
      <w:pPr>
        <w:pStyle w:val="Normal"/>
        <w:spacing w:before="120" w:after="0"/>
        <w:ind w:left="2552" w:right="283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1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–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D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rFonts w:cs="Arial" w:ascii="Arial" w:hAnsi="Arial"/>
          <w:sz w:val="24"/>
        </w:rPr>
        <w:t xml:space="preserve">Место нахождения эмитента:  </w:t>
      </w:r>
      <w:r>
        <w:rPr>
          <w:rFonts w:cs="Arial" w:ascii="Arial" w:hAnsi="Arial"/>
          <w:b/>
          <w:sz w:val="24"/>
        </w:rPr>
        <w:t>Республика Татарстан, г. Нижнекамск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рес страницы в сети Интернет</w:t>
      </w:r>
      <w:r>
        <w:rPr>
          <w:rFonts w:cs="Arial" w:ascii="Arial" w:hAnsi="Arial"/>
          <w:b/>
          <w:sz w:val="24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u w:val="none"/>
            <w:lang w:val="en-US"/>
          </w:rPr>
          <w:t>nktu</w:t>
        </w:r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u w:val="none"/>
            <w:lang w:val="en-US"/>
          </w:rPr>
          <w:t>ru</w:t>
        </w:r>
      </w:hyperlink>
    </w:p>
    <w:p>
      <w:pPr>
        <w:pStyle w:val="Normal"/>
        <w:tabs>
          <w:tab w:val="clear" w:pos="720"/>
          <w:tab w:val="left" w:pos="709" w:leader="none"/>
        </w:tabs>
        <w:ind w:right="142" w:firstLine="3686"/>
        <w:rPr/>
      </w:pPr>
      <w:r>
        <w:rPr>
          <w:rStyle w:val="InternetLink"/>
          <w:rFonts w:eastAsia="Arial" w:cs="Arial" w:ascii="Arial" w:hAnsi="Arial"/>
          <w:color w:val="000000"/>
          <w:sz w:val="24"/>
          <w:u w:val="none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u w:val="none"/>
            <w:lang w:val="en-US"/>
          </w:rPr>
          <w:t>e</w:t>
        </w:r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-</w:t>
        </w:r>
        <w:r>
          <w:rPr>
            <w:rStyle w:val="InternetLink"/>
            <w:rFonts w:cs="Arial" w:ascii="Arial" w:hAnsi="Arial"/>
            <w:color w:val="000000"/>
            <w:sz w:val="24"/>
            <w:u w:val="none"/>
            <w:lang w:val="en-US"/>
          </w:rPr>
          <w:t>disclosure</w:t>
        </w:r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u w:val="none"/>
            <w:lang w:val="en-US"/>
          </w:rPr>
          <w:t>ru</w:t>
        </w:r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/</w:t>
        </w:r>
        <w:r>
          <w:rPr>
            <w:rStyle w:val="InternetLink"/>
            <w:rFonts w:cs="Arial" w:ascii="Arial" w:hAnsi="Arial"/>
            <w:color w:val="000000"/>
            <w:sz w:val="24"/>
            <w:u w:val="none"/>
            <w:lang w:val="en-US"/>
          </w:rPr>
          <w:t>portal</w:t>
        </w:r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/</w:t>
        </w:r>
        <w:r>
          <w:rPr>
            <w:rStyle w:val="InternetLink"/>
            <w:rFonts w:cs="Arial" w:ascii="Arial" w:hAnsi="Arial"/>
            <w:color w:val="000000"/>
            <w:sz w:val="24"/>
            <w:u w:val="none"/>
            <w:lang w:val="en-US"/>
          </w:rPr>
          <w:t>company</w:t>
        </w:r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u w:val="none"/>
            <w:lang w:val="en-US"/>
          </w:rPr>
          <w:t>aspx</w:t>
        </w:r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?</w:t>
        </w:r>
        <w:r>
          <w:rPr>
            <w:rStyle w:val="InternetLink"/>
            <w:rFonts w:cs="Arial" w:ascii="Arial" w:hAnsi="Arial"/>
            <w:color w:val="000000"/>
            <w:sz w:val="24"/>
            <w:u w:val="none"/>
            <w:lang w:val="en-US"/>
          </w:rPr>
          <w:t>id</w:t>
        </w:r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=</w:t>
        </w:r>
      </w:hyperlink>
      <w:r>
        <w:rPr>
          <w:rStyle w:val="InternetLink"/>
          <w:rFonts w:cs="Arial" w:ascii="Arial" w:hAnsi="Arial"/>
          <w:color w:val="000000"/>
          <w:sz w:val="24"/>
          <w:u w:val="none"/>
        </w:rPr>
        <w:t>18770</w:t>
      </w:r>
    </w:p>
    <w:p>
      <w:pPr>
        <w:pStyle w:val="Normal"/>
        <w:numPr>
          <w:ilvl w:val="0"/>
          <w:numId w:val="0"/>
        </w:numPr>
        <w:spacing w:before="240" w:after="0"/>
        <w:ind w:firstLine="3828"/>
        <w:outlineLvl w:val="0"/>
        <w:rPr>
          <w:rStyle w:val="InternetLink"/>
          <w:rFonts w:ascii="Arial" w:hAnsi="Arial" w:cs="Arial"/>
          <w:color w:val="000000"/>
          <w:sz w:val="24"/>
          <w:u w:val="none"/>
        </w:rPr>
      </w:pPr>
      <w:r>
        <w:rPr/>
      </w:r>
    </w:p>
    <w:tbl>
      <w:tblPr>
        <w:tblW w:w="1434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7"/>
        <w:gridCol w:w="652"/>
        <w:gridCol w:w="142"/>
        <w:gridCol w:w="1275"/>
        <w:gridCol w:w="567"/>
        <w:gridCol w:w="284"/>
        <w:gridCol w:w="142"/>
        <w:gridCol w:w="2551"/>
        <w:gridCol w:w="142"/>
        <w:gridCol w:w="1985"/>
        <w:gridCol w:w="283"/>
        <w:gridCol w:w="4111"/>
        <w:gridCol w:w="1417"/>
      </w:tblGrid>
      <w:tr>
        <w:trPr>
          <w:trHeight w:val="479" w:hRule="atLeast"/>
        </w:trPr>
        <w:tc>
          <w:tcPr>
            <w:tcW w:w="6407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right="964" w:hanging="0"/>
              <w:rPr/>
            </w:pPr>
            <w:r>
              <w:rPr>
                <w:rFonts w:cs="Arial" w:ascii="Arial" w:hAnsi="Arial"/>
                <w:sz w:val="24"/>
              </w:rPr>
              <w:t xml:space="preserve">Исполнительный директор  ОАО «Нижнекамский завод технического углерода»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.Ф. Шаяхметов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07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подпис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И.О. Фамили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ата   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«3</w:t>
            </w:r>
            <w:r>
              <w:rPr>
                <w:rFonts w:cs="Arial" w:ascii="Arial" w:hAnsi="Arial"/>
                <w:sz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</w:rPr>
              <w:t>»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декабр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  <w:lang w:val="en-US"/>
              </w:rPr>
              <w:t>2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.</w:t>
            </w:r>
          </w:p>
        </w:tc>
        <w:tc>
          <w:tcPr>
            <w:tcW w:w="779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.П.</w:t>
            </w:r>
          </w:p>
        </w:tc>
      </w:tr>
      <w:tr>
        <w:trPr>
          <w:trHeight w:val="35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3260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1843"/>
      </w:tblGrid>
      <w:tr>
        <w:trPr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510000</w:t>
            </w:r>
            <w:r>
              <w:rPr>
                <w:rFonts w:cs="Arial" w:ascii="Arial" w:hAnsi="Arial"/>
                <w:b/>
                <w:lang w:val="en-US"/>
              </w:rPr>
              <w:t>4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1602</w:t>
            </w:r>
            <w:r>
              <w:rPr>
                <w:rFonts w:cs="Arial" w:ascii="Arial" w:hAnsi="Arial"/>
                <w:b/>
                <w:lang w:val="en-US"/>
              </w:rPr>
              <w:t>508047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827"/>
        <w:gridCol w:w="2268"/>
        <w:gridCol w:w="5245"/>
        <w:gridCol w:w="1276"/>
        <w:gridCol w:w="993"/>
        <w:gridCol w:w="992"/>
      </w:tblGrid>
      <w:tr>
        <w:trPr>
          <w:trHeight w:val="190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b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участия аффилированн. лица в уставном капитале акционерного обществ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принадлежащих аффилир. лицу обыкновен. акций акционер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ства, %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Шаяхметов Ринат Файзрахманович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Нижнекамс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Лицо является членом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.Лицо является исполнительным директором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17.05.20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15.08.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ямов Рафат Габдулх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еспублика Татарстан, г. Нижнекамс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17.05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Нурутдино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Рина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Дамиро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 xml:space="preserve">Республика Татарстан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г. Альметьевс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Лицо является членом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17.05.2012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исамов Рустам Минигазиевич </w:t>
            </w:r>
          </w:p>
          <w:p>
            <w:pPr>
              <w:pStyle w:val="TextBodyIndent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Альметьевс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17.05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Биктимеров Ринат Наил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еспублика Татарстан, г. Нижнекамс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1. Лицо является членом Совета директоров акционерного Общества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исполнительным директором ООО Торговый дом «Ка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17.05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22.12.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Шарафеев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Загит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Фоат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Республика Татарста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Нижнекам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</w:tabs>
              <w:ind w:left="31" w:hanging="0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 Лицо является членом Совета директоров  акционерного общества</w:t>
            </w:r>
          </w:p>
          <w:p>
            <w:pPr>
              <w:pStyle w:val="Normal"/>
              <w:tabs>
                <w:tab w:val="clear" w:pos="720"/>
                <w:tab w:val="left" w:pos="31" w:leader="none"/>
              </w:tabs>
              <w:ind w:left="31" w:hanging="0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. Лицо принадлежит к той группе лиц, к которой принадлежит акционерное общество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осуществляет полномочия единоличного исполнительного органа управляющей компании ООО «УК «Татнефть-Нефтехим»</w:t>
            </w:r>
          </w:p>
          <w:p>
            <w:pPr>
              <w:pStyle w:val="Normal"/>
              <w:tabs>
                <w:tab w:val="clear" w:pos="720"/>
                <w:tab w:val="left" w:pos="31" w:leader="none"/>
              </w:tabs>
              <w:ind w:left="31" w:hanging="0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3. 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4. Лицо принадлежит к той группе лиц, к которой принадлежит акционерное общество. Лицо является членом СД ОАО «Нижнекамскшина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5. Лицо принадлежит к той группе лиц, к которой принадлежит акционерное общество. Лицо является членом СД ОАО «Нижнекамский механический зав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17.05.20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21.07.20</w:t>
            </w: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5.05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8.05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Алексей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еспублика Татарстан, г.Каза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12.10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0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Сабир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Рина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Касим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Каза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овета директоров  ОАО «Нижнекамскш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08.06.20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Городний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Викто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Исак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Республика Татарста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Альметьевс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овета директоров ОАО «Нижнекамскш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08.06.20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4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Лавущенко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Владими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Павл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Альметьевс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овета директоров ОАО «Нижнекамскш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08.06.20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Маган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Наиль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Ульфат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Альметьевс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овета директоров ОАО «Нижнекамскш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08.06.20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лов Тимур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еспублика Татарстан, г.Каза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val="en-US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Лицо является членом Совета директоров ОАО «Нижнекамскш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20.05.2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1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Тахаутдинов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Шафагат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Фахраз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Альметьевс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членом Совета директоров ОАО «Нижнекамскшина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генеральным директором ОАО «Татнеф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08.06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21.06.199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арифулли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Исканд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Гатинович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Альметьевск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овета директоров ОАО «Нижнекамскш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08.06.20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Якуш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Ильгиз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Алялтди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Каза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овета директоров ОАО «Нижнекамскш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08.06.20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Файрузов Закир Акс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овета директоров ОАО «Нижнекамскш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08.06.20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Открытое акционерное общество «Татнефть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Альметьевск,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ул. Ленина,7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6.10.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Общество с ограниченной ответственностью «Управляющая Компания «Татнефть – Нефтехим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Альметьевск, ул. Шевченко, 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 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. Лицо имеет право распоряжаться более чем 20 процентами общего количества голосов, приходящихся на голосующие акции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5.08.200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6.10.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атнефть-Акти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  г.Альметьевск, Объездная, 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имеет право распоряжаться более чем 20 процентами общего количества голосов, приходящихся на голосующие акции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7.04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8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атнефть-УР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. г.Альметьевск, пос. Техсна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имеет право распоряжаться более чем 20 процентами общего количества голосов, приходящихся на голосующие акции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6.10.200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4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земельных и имущественных отношений Республики Татар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 г. Казань, ул. Вишневского, д. 26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ношении Общества  действует специальное право ("золотая  акция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1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Закрытое акционерное общество «Ярполимермаш-Татнеф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, Полушкина роща, 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01.11.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Открытое акционерное общество «Нижнекамскш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Нижнекамс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5.08.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Открытое акционерное общество «Нижнекамский механический зав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Нижнекамс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01.11.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Общество с ограниченной ответственностью «Татнефть-Нефтехимсна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 г. Нижнекамс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5.08.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Общество с ограниченной ответственностью «Нижнекамский завод шин ЦМ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 г. Нижнекамск, ОАО «Нижнекамскшин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5.01.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Общество с ограниченной ответственностью «Нижнекамский завод грузовых ши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еспублика Татарстан, г. Нижнекамск, ОАО «Нижнекамскшин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15.02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Общество с ограниченной ответственностью «Энергошинсерв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еспублика Татарстан, г.Нижнекамск, ОАО «Нижнекамскшин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10.02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Хабутдинова Гюзель Муда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 xml:space="preserve">2. Лицо принадлежит к той группе лиц, к которой принадлежит акционерное общество. Лицо является членом СД ОАО «Нижнекамский механический завод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25.05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18.05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Галеев Андрей Константин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5.05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04.03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Давлетшин Фарит Хаки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 г. Альметьевс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5.05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Ямилов Римаз Шагбаз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5.05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Бурганов Радий Фари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1.Лицо является членом Совета директоров  ОАО «Нижнекамскшина»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3. Лицо принадлежит к той группе лиц, к которой принадлежит акционерное общество. Лицо является членом СД ОАО «Нижнекамский механический завод»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4.Лицо исполняет обязанности исполнительного  директора ОАО «Нижнекамскшин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08.06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25.05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17.05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02.04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Сисенко Александр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14" w:hanging="0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  <w:p>
            <w:pPr>
              <w:pStyle w:val="Normal"/>
              <w:ind w:left="114" w:hanging="0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5.05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04.03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Хафиз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Ирек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Амирзя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Республика Татарста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Нижнекамс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5.05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Юдин Анатолий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5.05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04.03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Буров Александр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оссия, г. Ярослав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04.03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Тварковский Александр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04.03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Денисов Александр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04.03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Кортушев Владимир Фед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оссия, г. Ярослав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исполнительным директором  ЗАО «Ярполимермаш-Татнефть»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1.12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04.03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Кисилев Николай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04.03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Федорова Наталия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04.03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Черемушкин Эдуард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04.03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Давыдов Александр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04.03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Третьякова Галина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04.03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Макаров Александр Вади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Нижнекамс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Лицо принадлежит к той группе лиц, к которой принадлежит акционерное общество. Лицо осуществляет полномочия единоличного исполнительного органа ОАО  «Нижнекамский механический завод»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членом СД ОАО «Нижнекамский механический зав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30.03.2005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8.05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Мохнаткин Михаил Гу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 г. Нижнекамс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Лицо принадлежит к той группе лиц, к которой принадлежит акционерное общество. Лицо является директором  ООО «Нижнекамский завод грузовых шин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членом Совета директоров ОАО «Нижнекамский механический зав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5.02.2011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8.05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Вахитов Анвар Фасих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исполнительным директором  ООО «Нижнекамский завод шин ЦМ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5.01.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тдинов Наиль Шамил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еспублика Татарстан, г. Нижнекамс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исполнительным директором  ООО «Татнефть-Нефтехимсна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10.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Нелюбин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Александр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Афонас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Нижнекам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исполнительным директором ООО «Энергошинсерви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10.02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Дмитриев Анатолий Валент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Д ОАО «Нижнекамский механический зав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8.05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Иванов Николай Никиф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Д ОАО «Нижнекамский механический зав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8.05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ама-Ю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90, г. Ростов-на-Дону, ул.Доватора,1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val="en-US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ама-Не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19, г.Санкт-Петербург, ул.Профессора Качалова, д.11, лит 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Торговый дом «Кама-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7, г.Москва, Хорошевское шоссе, 32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Уф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27, Республика Башкортостан, г.Уфа, ул.Трамвайная, дом 4, корпус 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Нижнекам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80, Республика Татарстан, г.Нижнекамск, пр. Шинников, д.53-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Сев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47, г.Ярославль, ул.Белинского 33/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Нижний Новгор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37, г.Нижний Новгород, ул.Торфяная, д.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Санкт-Петербур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19, г.Санкт-Петербург, ул.Профессора Качалова, д.11, лит 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УкрКа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95, Украина, Харьковский район, пгт. Васищево, ул. Промышленная,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Урал-Екатеринбур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30, Свердловская область, г. Екатеринбург, ул. Восточная 38, офис 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Торговый дом «Кама-Казахст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захстан,       г. Уральск, ул. Сундеткали Ескалиева, д. 291, кв. 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Ту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12, г.Тула, ул. Рязанская, д. 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Сама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28, Самарская область, г. Самара, п.Мехзавод,  Московское шоссе 20, корпус 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лтухов Владимир Алексее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Ростов-на-Дон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ауров Серге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Санкт-Петербур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 Юрий 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Моск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оронин Евгений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ашкирия, Уф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пов Тимур Салих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Набережные Челн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унин Александр 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ольят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смыслов Сергей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Санкт-Петербур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а Наталья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 Серге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Екатеринбур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ухов Владислав Вале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та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 Александр 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Ту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Станислав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Сама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"/>
        <w:rPr/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sz w:val="24"/>
          <w:szCs w:val="24"/>
        </w:rPr>
        <w:t>Изменения, произошедшие в списке аффилированных лиц</w:t>
      </w:r>
      <w:r>
        <w:rPr/>
        <w:t xml:space="preserve"> за период с 1.10.2012 по 31.12.2012 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469"/>
        <w:gridCol w:w="2268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ключены из списка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очкина Ирина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24.10.2012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rFonts w:cs="Arial" w:ascii="Arial" w:hAnsi="Arial"/>
          <w:b/>
          <w:bCs/>
          <w:i w:val="false"/>
          <w:iCs/>
          <w:sz w:val="24"/>
          <w:szCs w:val="24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082"/>
        <w:gridCol w:w="1588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68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очкина Ирина Андр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еспублика Татарстан, г.Казань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овета директоров акционерного обще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17.05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8"/>
        <w:spacing w:before="120" w:after="240"/>
        <w:ind w:firstLine="425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111"/>
        <w:gridCol w:w="1559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469"/>
        <w:gridCol w:w="2268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br/>
              <w:t>п/п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ключены в список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Алексей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24.10.2012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rFonts w:cs="Arial" w:ascii="Arial" w:hAnsi="Arial"/>
          <w:b/>
          <w:bCs/>
          <w:i w:val="false"/>
          <w:iCs/>
          <w:sz w:val="24"/>
          <w:szCs w:val="24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082"/>
        <w:gridCol w:w="1588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7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8"/>
        <w:spacing w:before="120" w:after="240"/>
        <w:ind w:firstLine="425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111"/>
        <w:gridCol w:w="1559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Алексей И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еспублика Татарстан, г.Каза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овета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12.10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469"/>
        <w:gridCol w:w="2268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br/>
              <w:t>п/п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ключены из списка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SUBST"/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Симонов Владимир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05.12.2012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rFonts w:cs="Arial" w:ascii="Arial" w:hAnsi="Arial"/>
          <w:b/>
          <w:bCs/>
          <w:i w:val="false"/>
          <w:iCs/>
          <w:sz w:val="24"/>
          <w:szCs w:val="24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082"/>
        <w:gridCol w:w="1588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68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Симонов Владимир И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оссия, г. Ярославль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3. Лицо принадлежит к той группе лиц, к которой принадлежит акционерное общество. Лицо является исполнительным директором ЗАО «Ярполимермаш-Татнефть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25.05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04.03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10.03.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8"/>
        <w:spacing w:before="120" w:after="240"/>
        <w:ind w:firstLine="425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111"/>
        <w:gridCol w:w="1559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469"/>
        <w:gridCol w:w="2268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br/>
              <w:t>п/п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ключены в список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SUBST"/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Кортушев Владимир Фед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05.12.2012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rFonts w:cs="Arial" w:ascii="Arial" w:hAnsi="Arial"/>
          <w:b/>
          <w:bCs/>
          <w:i w:val="false"/>
          <w:iCs/>
          <w:sz w:val="24"/>
          <w:szCs w:val="24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082"/>
        <w:gridCol w:w="1588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68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8"/>
        <w:spacing w:before="120" w:after="240"/>
        <w:ind w:firstLine="425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111"/>
        <w:gridCol w:w="1559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Кортушев Владимир Фед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оссия, г. Ярослав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1.Лицо принадлежит к той группе лиц, к которой принадлежит акционерное общество. Лицо является исполнительным директором  ЗАО «Ярполимермаш-Татнефть»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01.12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276" w:right="851" w:gutter="0" w:header="510" w:top="709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SUBST"/>
        <w:b w:val="false"/>
        <w:b w:val="false"/>
        <w:i w:val="false"/>
        <w:i w:val="false"/>
        <w:sz w:val="1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8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8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basedOn w:val="Style6"/>
    <w:rPr/>
  </w:style>
  <w:style w:type="character" w:styleId="Style7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spacing w:before="3240" w:after="2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Heading1">
    <w:name w:val="WW-Heading 1"/>
    <w:qFormat/>
    <w:pPr>
      <w:widowControl w:val="false"/>
      <w:bidi w:val="0"/>
      <w:spacing w:before="480" w:after="8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WWHeading2">
    <w:name w:val="WW-Heading 2"/>
    <w:qFormat/>
    <w:pPr>
      <w:widowControl w:val="false"/>
      <w:bidi w:val="0"/>
      <w:spacing w:before="360" w:after="8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/>
    <w:rPr>
      <w:sz w:val="24"/>
    </w:rPr>
  </w:style>
  <w:style w:type="paragraph" w:styleId="Style9">
    <w:name w:val="Текст выноски"/>
    <w:basedOn w:val="Normal"/>
    <w:qFormat/>
    <w:pPr>
      <w:autoSpaceDE w:val="false"/>
    </w:pPr>
    <w:rPr>
      <w:rFonts w:ascii="Tahoma" w:hAnsi="Tahoma" w:cs="Tahoma"/>
      <w:sz w:val="16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color w:val="FF0000"/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tu.ru/" TargetMode="External"/><Relationship Id="rId3" Type="http://schemas.openxmlformats.org/officeDocument/2006/relationships/hyperlink" Target="http://www.e-disclosure.ru/portal/company.aspx?id=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7:43:00Z</dcterms:created>
  <dc:creator>Prof-RomanovaAA</dc:creator>
  <dc:description/>
  <cp:keywords/>
  <dc:language>en-US</dc:language>
  <cp:lastModifiedBy>Нигматуллина Гюзель Мунировна</cp:lastModifiedBy>
  <cp:lastPrinted>2013-01-09T11:15:00Z</cp:lastPrinted>
  <dcterms:modified xsi:type="dcterms:W3CDTF">2013-01-09T07:17:00Z</dcterms:modified>
  <cp:revision>8</cp:revision>
  <dc:subject/>
  <dc:title>Приложение 24</dc:title>
</cp:coreProperties>
</file>