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before="240" w:after="0"/>
        <w:ind w:left="2552" w:right="2835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крытое акционерное общество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“</w:t>
      </w:r>
      <w:r>
        <w:rPr>
          <w:b/>
          <w:sz w:val="32"/>
        </w:rPr>
        <w:t>Нижнекамский завод технического углерода»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</w:rPr>
      </w:pPr>
      <w:r>
        <w:rPr>
          <w:sz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–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</w:rPr>
        <w:t>Республика Татарстан, г. Нижнекамск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Адрес страницы в сети Интернет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www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nktu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ru</w:t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7"/>
        <w:gridCol w:w="652"/>
        <w:gridCol w:w="142"/>
        <w:gridCol w:w="1275"/>
        <w:gridCol w:w="567"/>
        <w:gridCol w:w="284"/>
        <w:gridCol w:w="142"/>
        <w:gridCol w:w="2409"/>
        <w:gridCol w:w="142"/>
        <w:gridCol w:w="1985"/>
        <w:gridCol w:w="283"/>
        <w:gridCol w:w="4111"/>
        <w:gridCol w:w="1417"/>
      </w:tblGrid>
      <w:tr>
        <w:trPr>
          <w:trHeight w:val="479" w:hRule="atLeast"/>
        </w:trPr>
        <w:tc>
          <w:tcPr>
            <w:tcW w:w="626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полнительный директор  </w:t>
            </w:r>
          </w:p>
          <w:p>
            <w:pPr>
              <w:pStyle w:val="Normal"/>
              <w:ind w:left="57" w:right="964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.Ф. Шаяхмет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6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ата   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«31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77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0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843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10000</w:t>
            </w:r>
            <w:r>
              <w:rPr>
                <w:rFonts w:cs="Arial" w:ascii="Arial" w:hAnsi="Arial"/>
                <w:b/>
                <w:lang w:val="en-US"/>
              </w:rPr>
              <w:t>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1602</w:t>
            </w:r>
            <w:r>
              <w:rPr>
                <w:rFonts w:cs="Arial" w:ascii="Arial" w:hAnsi="Arial"/>
                <w:b/>
                <w:lang w:val="en-US"/>
              </w:rPr>
              <w:t>50804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60"/>
        <w:gridCol w:w="2410"/>
        <w:gridCol w:w="5528"/>
        <w:gridCol w:w="1417"/>
        <w:gridCol w:w="993"/>
        <w:gridCol w:w="992"/>
      </w:tblGrid>
      <w:tr>
        <w:trPr>
          <w:trHeight w:val="19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н. лица в уставном капитале акционерного обществ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. лицу обыкновенн. акций акционе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а, %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киров Ахат Мухамет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2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Нурутдин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Рина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Дами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2.05.20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является членом коллегиального исполнительного органа ОАО «Нижнекамскшина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является членом Совета директоров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0.12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2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самов Рустам Минигазиевич </w:t>
            </w:r>
          </w:p>
          <w:p>
            <w:pPr>
              <w:pStyle w:val="TextBodyInden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2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является членом Совета директоров  акционерного общества.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осуществляет полномочия единоличного исполнительного органа управляющей компании ООО "УК «Татнефть-Нефтехим".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ОАО «Нижнекамскшина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5. 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1.07.200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Шаяхметов Ринат Файзрахманови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является членом Совета директоров 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Лицо является исполнительным директором 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2.05.2009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Туктаров Фарид Хайд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 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Д ОАО «Нижнекамский завод технического углер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22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Радик Саби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0.12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Нелюби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фо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0.12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Тиму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2.06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Фахраз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Гатин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Алялтд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Каз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брагим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Татья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име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0.12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укья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Пет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0.12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Малик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ашид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Ибраг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ОАО «Нижнекамскш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0.12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ул. Ленина,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Альметьевск, ул. Шевченко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Актив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 г.Альметьевск, Объездная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7.04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тнефть-УРС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. г.Альметьевск, пос. Техсн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6.10.200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Казань, ул. Вишневского, д. 26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Общества  действует специальное право ("золотая  акция"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9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ш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1.11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Нижнекамск, ОАО «Нижнекамскш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Арслангираев Шапи Багат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color w:val="000000"/>
                <w:sz w:val="22"/>
                <w:szCs w:val="22"/>
              </w:rPr>
              <w:t>30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алеев Андрей Константи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6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авлетшин Фарит Хак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Жуков Валерий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агдеев Альберт Ад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 Альметь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Лицо является членом СД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исполнительным директором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0.03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Сисенко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Юдин Анатол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Лицо является членом СД ЗАО «Ярполимермаш-Татнефть»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Буров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енисов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оролев Александр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исилев Никола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ершинина Вер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Костерин Леонид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Третьякова Гал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г. 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осуществляет полномочия единоличного исполнительного органа ОАО  «Нижнекамский механический заво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3.200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Вахитов Анвар Фасих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Нижнекамский завод шин ЦМ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1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митриев Анатоли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ванов Николай Никиф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5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ений в списке аффилированных лиц, за период с </w:t>
      </w:r>
      <w:r>
        <w:rPr>
          <w:b/>
          <w:sz w:val="24"/>
          <w:szCs w:val="24"/>
        </w:rPr>
        <w:t>1.10.2009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31.12.2009</w:t>
      </w:r>
      <w:r>
        <w:rPr>
          <w:sz w:val="24"/>
          <w:szCs w:val="24"/>
        </w:rPr>
        <w:t xml:space="preserve"> не произошло.</w:t>
      </w:r>
    </w:p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851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i w:val="false"/>
        <w:i w:val="false"/>
        <w:sz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9">
    <w:name w:val="Текст выноски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color w:val="FF0000"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15:00Z</dcterms:created>
  <dc:creator>Prof-RomanovaAA</dc:creator>
  <dc:description/>
  <cp:keywords/>
  <dc:language>en-US</dc:language>
  <cp:lastModifiedBy>Nigmatullina </cp:lastModifiedBy>
  <cp:lastPrinted>2009-12-28T11:43:00Z</cp:lastPrinted>
  <dcterms:modified xsi:type="dcterms:W3CDTF">2009-12-28T08:47:00Z</dcterms:modified>
  <cp:revision>7</cp:revision>
  <dc:subject/>
  <dc:title>Приложение 24</dc:title>
</cp:coreProperties>
</file>