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900" w:firstLine="720"/>
        <w:jc w:val="both"/>
        <w:rPr>
          <w:b/>
          <w:b/>
        </w:rPr>
      </w:pPr>
      <w:r>
        <w:rPr>
          <w:b/>
        </w:rPr>
        <w:t xml:space="preserve">Сообщение о проведении годового общего собрания акционеров </w:t>
      </w:r>
    </w:p>
    <w:p>
      <w:pPr>
        <w:pStyle w:val="Normal"/>
        <w:spacing w:lineRule="auto" w:line="360"/>
        <w:ind w:left="720" w:right="900" w:firstLine="72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>
          <w:trHeight w:val="36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некамский завод технического углерода»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окращенное фирменное наименование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жнекамсктехуглерод»</w:t>
            </w:r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570, Республика Татарстан, г.Нижнекамск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50804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4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регистрирующим орган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1-D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nktu.ru</w:t>
            </w:r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650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2.1 Дата составления  и номер протокола заседания совета директоров акционерного общества, на котором принято соответствующее решение: протокол заочного голосования  совета директоров № 5 от 15  апреля 2011г.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Содержание решения, принятого советом директоров акционерного общ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Созвать годовое общее собрание акционеров ОАО «Нижнекамсктехуглерод» в форме собрания -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годового общего собрания акционеров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дить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 проведения годового общего собрания акционеров: «26» мая 2011 г.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годового общего собрания акционеров: 14 час. 00 мин.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регистрации участников собрания: 13  час.  00  мин.;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годового общего собрания акционеров: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 г. Нижнекамск, промзона, ОАО «НКТУ», актовый зал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ручить регистратору ООО «Евроазиатский Регистратор» сформировать список лиц, имеющих право на участие в годовом общем собрании акционеров по данным реестра владельцев именных ценных бумаг ОАО «НКТУ» по состоянию на конец рабочего дня «22» апреля 2011 г. и предоставить в отдел корпоративных коммуникаций ООО «УК «Татнефть-Нефтехим» на бумажном и магнитном носител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ирование акционеров о проведении годового общего собрания акционеров осуществить в порядке опублик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сообщения в газете «Нижнекамская правда» не позднее 5 мая 2011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твердить повестку дня годового общего собрания акционеров ОАО "Нижнекамсктехуглерод". Повестка дня:</w:t>
            </w:r>
          </w:p>
          <w:p>
            <w:pPr>
              <w:pStyle w:val="TextBody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ждение годового отчета, годовой бухгалтерской отчетности, в том числе отчета о прибылях и убытках (счетов прибылей и убытков) Общества за 2010 год.</w:t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распределения прибыли, в том числе выплаты (объявления) дивидендов Общества по итогам 2010 года.</w:t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брание членов Совета директоров ОАО "Нижнекамсктехуглерод".</w:t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брание членов ревизионной комиссии Общества.</w:t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тверждение аудитора ОАО "Нижнекамсктехуглерод".</w:t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добрение сделок, в совершении которых имеется заинтересованность, которые могут быть совершены в будущем в процессе осуществления Обществом обычной хозяйствен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твердить следующий перечень информации (материалов), предоставляемой акционерам при  подготовке к проведению годового общего собрания акционеров и порядок ее предоставления:</w:t>
            </w:r>
          </w:p>
          <w:p>
            <w:pPr>
              <w:pStyle w:val="Normal1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ведения годового общего собрания акционеров ОАО "Нижнекамсктехуглерод";</w:t>
            </w:r>
          </w:p>
          <w:p>
            <w:pPr>
              <w:pStyle w:val="Normal1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овой отчет Общества;</w:t>
            </w:r>
          </w:p>
          <w:p>
            <w:pPr>
              <w:pStyle w:val="Normal1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овая бухгалтерская отчетность Общества;</w:t>
            </w:r>
          </w:p>
          <w:p>
            <w:pPr>
              <w:pStyle w:val="Normal1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аудитора по результатам проверки годовой бухгалтерской отчетности Общества;</w:t>
            </w:r>
          </w:p>
          <w:p>
            <w:pPr>
              <w:pStyle w:val="Normal1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ревизионной комиссии общества по результатам проверки годовой бухгалтерской отчетности Общества;</w:t>
            </w:r>
          </w:p>
          <w:p>
            <w:pPr>
              <w:pStyle w:val="Normal1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кандидатах в совет директоров и ревизионной комиссии, сведения об аудиторе Общества;</w:t>
            </w:r>
          </w:p>
          <w:p>
            <w:pPr>
              <w:pStyle w:val="Normal1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по сделкам, в которых имеется заинтересован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длежащая предоставлению лицам, имеющим право на участие в общем собрании акционеров, при подготовке к проведению годового общего собрания акционеров должна быть доступна для ознакомления с 5 мая 2011 года, кроме выходных и праздничных дней, с 10.00 до 16.00 часов по адресу: г. Нижнекамск, промзона, ОАО «НКТУ» или г.Нижнекамск, промзона, здание АИК-24, отдел корпоративных коммуникаций ООО «УК «Татнефть-Нефтехим», кабинет 11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твердить форму и текст бюллетеней для голосования по пунктам повестки дня годового общего собрания акцион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нять предложенный «Порядок ведения годового общего собрания акционеров ОАО "НКТУ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едварительно утвердить и рекомендовать годовому общему собранию акционеров утвердить годовой отчет, годовую бухгалтерскую отчетность, в том числе отчет о прибылях и убытках Общества, распределение прибыли по результатам финансового 2010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екомендовать годовому общему собранию акционеров выплатить дивиденд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дну привилегированную акцию 10 руб. или 20 % от номинал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обыкновенную акцию 0 руб. или 0 % от ном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править на выплату дивидендов за 2010 г. 181 82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инять к сведению заключение аудитора Общества – ЗАО «БФ-Ауди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инять к сведению заключение ревизионной комиссии Об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екомендовать общему собранию акционеров утвердить аудитором Общества на 2011 год – ЗАО «БФ-Аудит»;</w:t>
            </w:r>
          </w:p>
          <w:p>
            <w:pPr>
              <w:pStyle w:val="Normal"/>
              <w:ind w:left="360" w:right="9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Рекомендовать годовому общему  собранию акционеров одобрить сделки, в которых имеется заинтересованность, которые могут быть совершены в будущем в процессе осуществления Обществом обычной хозяйственной деятельност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ОАО «Нижнекамсктехуглерод»                                            Р.Ф. Шаяхметов</w:t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20" w:after="24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8 »   апреля  2011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3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16:00Z</dcterms:created>
  <dc:creator>Baby</dc:creator>
  <dc:description/>
  <cp:keywords/>
  <dc:language>en-US</dc:language>
  <cp:lastModifiedBy>Нигматуллина Гюзель Мунировна</cp:lastModifiedBy>
  <cp:lastPrinted>2011-04-15T11:26:00Z</cp:lastPrinted>
  <dcterms:modified xsi:type="dcterms:W3CDTF">2011-04-15T07:31:00Z</dcterms:modified>
  <cp:revision>3</cp:revision>
  <dc:subject/>
  <dc:title>СООБЩЕНИЕ </dc:title>
</cp:coreProperties>
</file>