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с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Мали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аши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бр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ев Равиль Ман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Мали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аши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браг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1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ев Равиль Мана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коллегиального исполнительного органа ОАО «Нижнекамск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453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5:00Z</dcterms:created>
  <dc:creator>Nigmatullina </dc:creator>
  <dc:description/>
  <cp:keywords/>
  <dc:language>en-US</dc:language>
  <cp:lastModifiedBy>Nigmatullina </cp:lastModifiedBy>
  <cp:lastPrinted>2010-03-15T14:49:00Z</cp:lastPrinted>
  <dcterms:modified xsi:type="dcterms:W3CDTF">2010-03-16T07:36:00Z</dcterms:modified>
  <cp:revision>3</cp:revision>
  <dc:subject/>
  <dc:title>     II</dc:title>
</cp:coreProperties>
</file>