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>Изменения, произошедшие в списке аффилированных лиц ОАО «Нижнекам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кий завод технического углерода», за период</w:t>
      </w:r>
    </w:p>
    <w:tbl>
      <w:tblPr>
        <w:tblW w:w="9810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рслангираев Шапи Багат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6.2010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гдеев Альберт Ад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Город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сак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Жуков Валерий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нес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Ир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мирз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милов Римаз Шагба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</w:tr>
    </w:tbl>
    <w:p>
      <w:pPr>
        <w:pStyle w:val="TextBody"/>
        <w:spacing w:before="120" w:after="120"/>
        <w:ind w:lef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рслангираев Шапи Багат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2. Лицо принадлежит к той группе лиц, к которой принадлежит акционерное общество. Лицо является членом СД ОАО «Нижнекамский механический завод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5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гдеев Альберт Ад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5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Город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са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5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Жуков Валерий Конста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5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2. Лицо принадлежит к той группе лиц, к которой принадлежит акционерное общество. Лицо является членом СД ОАО «Нижнекамский механический заво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Ир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мирзя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милов Римаз Шагбаз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397" w:top="453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00:00Z</dcterms:created>
  <dc:creator>NigmatullinaGM</dc:creator>
  <dc:description/>
  <cp:keywords/>
  <dc:language>en-US</dc:language>
  <cp:lastModifiedBy>NigmatullinaGM</cp:lastModifiedBy>
  <dcterms:modified xsi:type="dcterms:W3CDTF">2010-06-25T10:02:00Z</dcterms:modified>
  <cp:revision>5</cp:revision>
  <dc:subject/>
  <dc:title>     II</dc:title>
</cp:coreProperties>
</file>