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</w:t>
      </w:r>
    </w:p>
    <w:p>
      <w:pPr>
        <w:pStyle w:val="Normal"/>
        <w:jc w:val="center"/>
        <w:rPr/>
      </w:pPr>
      <w:r>
        <w:rPr>
          <w:b/>
        </w:rPr>
        <w:t>раскрытие в сети Интернет годовой бухгалтерской отче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5"/>
      </w:tblGrid>
      <w:tr>
        <w:trPr>
          <w:trHeight w:val="527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Полное фирменное наименование эмитент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камский завод технического углерод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Сокращенное фирменное наименование эмитен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ижнекамсктехугле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Место нахождения эмитен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                      г.Нижнекам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4 ОГРН эмитен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16025080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5 ИНН эмитен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510000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 Уникальный код эмитента,  присваиваемый регистрирующим органо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1-D</w:t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36" w:leader="none"/>
              </w:tabs>
              <w:ind w:left="-108" w:right="42" w:hanging="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</w:t>
              </w:r>
            </w:hyperlink>
            <w:r>
              <w:rPr>
                <w:sz w:val="22"/>
                <w:szCs w:val="22"/>
              </w:rPr>
              <w:t>18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</w:t>
            </w:r>
            <w:r>
              <w:rPr>
                <w:sz w:val="22"/>
                <w:szCs w:val="22"/>
                <w:lang w:val="en-US"/>
              </w:rPr>
              <w:t>nktu</w:t>
            </w:r>
            <w:r>
              <w:rPr>
                <w:sz w:val="22"/>
                <w:szCs w:val="22"/>
              </w:rPr>
              <w:t xml:space="preserve">.ru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. Наименование документа, содержащего информацию, к которой обеспечивается доступ:  годовая бухгалтерская отчетность ОАО «Нижнекамсктехуглерод» за 2012 год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2.2. Дата опубликования текста  документа на странице в сети Интернет, используемой эмитентом для раскрытия информации: 21.03.2013г. 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сполнительный директор ОАО «Нижнекамсктехуглерод»                              Р.Ф.Шаяхметов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 21 »  марта  2013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2:00Z</dcterms:created>
  <dc:creator>Baby</dc:creator>
  <dc:description/>
  <cp:keywords/>
  <dc:language>en-US</dc:language>
  <cp:lastModifiedBy>Нигматуллина Гюзель Мунировна</cp:lastModifiedBy>
  <cp:lastPrinted>2013-03-21T13:35:00Z</cp:lastPrinted>
  <dcterms:modified xsi:type="dcterms:W3CDTF">2013-03-21T09:51:00Z</dcterms:modified>
  <cp:revision>6</cp:revision>
  <dc:subject/>
  <dc:title>СООБЩЕНИЕ</dc:title>
</cp:coreProperties>
</file>