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б  утверждении годовой бухгалтерской отчетности Общества за 2009год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Годовая бухгалтерская отчетность Открытого акционерного общества «Нижнекамский завод технического углерода» за 2009 год утверждена годовым общим собранием акционеров 21 мая 2010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данных, содержащихся в годовой бухгалтерской отчетности ОАО «Нижнекамский завод технического углерода» подтверждена Председателем ревизионной комиссии А.Д. Годовиковым и Аудитором Общества ООО «ФБК Поволжье» (Лицензия № Е 002876 от 10.12.2002г, выдана Министерством финансов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1:00Z</dcterms:created>
  <dc:creator>Ugrinovich</dc:creator>
  <dc:description/>
  <cp:keywords/>
  <dc:language>en-US</dc:language>
  <cp:lastModifiedBy>NigmatullinaGM</cp:lastModifiedBy>
  <cp:lastPrinted>2009-12-28T10:55:00Z</cp:lastPrinted>
  <dcterms:modified xsi:type="dcterms:W3CDTF">2010-06-01T10:50:00Z</dcterms:modified>
  <cp:revision>3</cp:revision>
  <dc:subject/>
  <dc:title>Сведения о раскрытии акционерным обществом на странице в сети Интернет годовой бухгалтерской отчетности </dc:title>
</cp:coreProperties>
</file>