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общение об  утверждении годовой бухгалтер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ности акционерного общест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527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Полное фирменное наименование эмитент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камский завод технического углерода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Сокращенное фирменное наименование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ижнекамсктехуглер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Место нахождения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                      г. Нижнекамс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4 ОГРН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2160250804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5 ИНН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5100004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 Уникальный код эмитента,  присваиваемый регистрирующим органо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1-D</w:t>
              <w:b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://</w:t>
            </w:r>
            <w:r>
              <w:rPr/>
              <w:t>www.</w:t>
            </w:r>
            <w:r>
              <w:rPr>
                <w:lang w:val="en-US"/>
              </w:rPr>
              <w:t>nktu</w:t>
            </w:r>
            <w:r>
              <w:rPr/>
              <w:t xml:space="preserve">.ru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26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1. Годовая бухгалтерская отчетность Открытого акционерного общества «Нижнекамский завод технического углерода» за 2011 год утверждена годовым общим собранием акционеров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2. Дата проведения годового общего собрания акционеров: 17 мая 2012 года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3. Дата опубликования акционерным обществом годового отчета на странице в сети Интернет:    18 мая 2012 го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2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сполнительный директор ОАО «Нижнекамсктехуглерод»                              Р.Ф.Шаяхметов   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« 18 » мая</w:t>
            </w:r>
            <w:r>
              <w:rPr/>
              <w:t xml:space="preserve">  2012 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4:00Z</dcterms:created>
  <dc:creator>Baby</dc:creator>
  <dc:description/>
  <cp:keywords/>
  <dc:language>en-US</dc:language>
  <cp:lastModifiedBy>Нигматуллина Гюзель Мунировна</cp:lastModifiedBy>
  <cp:lastPrinted>2012-05-18T13:54:00Z</cp:lastPrinted>
  <dcterms:modified xsi:type="dcterms:W3CDTF">2012-05-18T09:55:00Z</dcterms:modified>
  <cp:revision>4</cp:revision>
  <dc:subject/>
  <dc:title>СООБЩЕНИЕ</dc:title>
</cp:coreProperties>
</file>